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Методик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дготовки и проведени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черней свечк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ских оздоровительных лагерей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ставитель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.Д.Шас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иш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..........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етодика проведения вечерней свечки …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вечерней свечки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Свеча знакомства……………………………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ча откровений (конфликтная)…………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матическая ………………………………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ча анализа………………………………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ча адаптации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 Введение </w:t>
      </w:r>
    </w:p>
    <w:p>
      <w:pPr>
        <w:pStyle w:val="Style15"/>
        <w:spacing w:lineRule="atLeast" w:line="312"/>
        <w:rPr/>
      </w:pPr>
      <w:r>
        <w:rPr/>
        <w:t>По мнению большинства ребят, самыми незабываемыми моментами смены являются огоньки и костры. Без них жизнь в лагере, семейке была бы менее полной. Но немаловажную роль в сплочении семейки играет и вечерняя свеча.</w:t>
        <w:br/>
        <w:t>Вечерняя свеча - это одна из традиций детских оздоровительных лагерей.</w:t>
        <w:br/>
        <w:t xml:space="preserve">Ее цель: проанализировать прошедший день - что было хорошего, плохого, как можно изменить ситуацию, определить план на завтрашний день. </w:t>
        <w:br/>
        <w:t>Свечу желательно проводить ежедневно или 1 раз в 2-3 дня.</w:t>
        <w:br/>
      </w:r>
      <w:r>
        <w:rPr>
          <w:rStyle w:val="Emphasis"/>
          <w:b/>
        </w:rPr>
        <w:t>Для вечерней свечи существуют правила:</w:t>
      </w:r>
      <w:r>
        <w:rPr/>
        <w:br/>
        <w:t>1) Дети должны быть заранее настроены и готовы к свече.</w:t>
        <w:br/>
        <w:t>2) Все: и дети, и взрослые - располагаются на одном уровне вокруг огня, который находится в центре.</w:t>
        <w:br/>
        <w:t>3) Дети и вожатые должны выполнять законы:</w:t>
        <w:br/>
        <w:t>" Когда говорит один - все молчат.</w:t>
        <w:br/>
        <w:t>" Никого не осуждаем. Нет плохих людей, есть плохие поступки.</w:t>
        <w:br/>
        <w:t>" Закон свободного микрофона.</w:t>
        <w:br/>
        <w:t>" Все сказанное на свече не должно "выноситься" за его пределы.</w:t>
        <w:br/>
        <w:t>" Свеча - это не встреча в кафе, здесь не едят и не танцуют.</w:t>
        <w:br/>
        <w:t>" Через центр круга переходить нельзя.</w:t>
      </w:r>
    </w:p>
    <w:p>
      <w:pPr>
        <w:pStyle w:val="Style15"/>
        <w:spacing w:lineRule="atLeast" w:line="312"/>
        <w:rPr>
          <w:i/>
          <w:i/>
        </w:rPr>
      </w:pPr>
      <w:r>
        <w:rPr>
          <w:i/>
        </w:rPr>
        <w:t xml:space="preserve">        </w:t>
      </w:r>
      <w:r>
        <w:rPr>
          <w:rStyle w:val="StrongEmphasis"/>
          <w:i/>
          <w:color w:val="000000"/>
        </w:rPr>
        <w:t>Условия, необходимые для проведения свечи:</w:t>
      </w:r>
    </w:p>
    <w:p>
      <w:pPr>
        <w:pStyle w:val="Style15"/>
        <w:spacing w:lineRule="atLeast" w:line="312"/>
        <w:rPr/>
      </w:pPr>
      <w:r>
        <w:rPr/>
        <w:t xml:space="preserve">    </w:t>
      </w:r>
      <w:r>
        <w:rPr/>
        <w:t>1) Участники удобно устроены в кругу,</w:t>
        <w:br/>
        <w:t>      2) Наличие живого огня (обычно в центре круга)</w:t>
        <w:br/>
        <w:t>      3) Огонек готовиться ведущими (реже - в конце смены - лидерами группы)</w:t>
        <w:br/>
        <w:t>      4) Необходимый эмоциональный настрой</w:t>
        <w:br/>
        <w:t>      5) Ведущему нужно следить за выражением своего лица, интонацией и т.д.</w:t>
        <w:br/>
        <w:t xml:space="preserve">      6) Поддержание доброй атмосферы ( + правило свободного микрофона). Нужно </w:t>
        <w:br/>
        <w:t>      избегать повышенного тона</w:t>
        <w:br/>
        <w:t>      7) Тема огонька актуальна для большинства участников</w:t>
        <w:br/>
        <w:t xml:space="preserve">      8) Возможно наличие своих традиций огонька </w:t>
      </w:r>
    </w:p>
    <w:p>
      <w:pPr>
        <w:pStyle w:val="Style15"/>
        <w:spacing w:lineRule="atLeast" w:line="312"/>
        <w:rPr/>
      </w:pPr>
      <w:r>
        <w:rPr>
          <w:rStyle w:val="StrongEmphasis"/>
          <w:color w:val="000000"/>
        </w:rPr>
        <w:t>Свеча</w:t>
      </w:r>
      <w:r>
        <w:rPr/>
        <w:t xml:space="preserve"> - особая форма общения, позволяющая каждому участнику высказаться, понять других, проанализировать день, ситуацию, раскрыть себя с необычной  стороны, научиться понимать других людей, слушать и слышать. </w:t>
        <w:br/>
      </w:r>
      <w:r>
        <w:rPr>
          <w:b/>
        </w:rPr>
        <w:t>Свеча</w:t>
      </w:r>
      <w:r>
        <w:rPr/>
        <w:t xml:space="preserve"> - это коллективное обсуждение семейкой и взрослыми прожитого дня, , анализ проведенных дел, разбор складывающихся взаимоотношений. Главное в обсуждении - содержание.</w:t>
        <w:br/>
        <w:t>Педагогический смысл свечи - научить детей осмыслению жизни, привить навыки коллективного анализа и, наконец, воспитать в них культуру общения - научить искусству разговора.</w:t>
        <w:br/>
      </w:r>
      <w:r>
        <w:rPr>
          <w:b/>
        </w:rPr>
        <w:t>Свеча</w:t>
      </w:r>
      <w:r>
        <w:rPr/>
        <w:t xml:space="preserve"> - это конкретное воплощение в жизнь принципов самоуправления: сами планируем, сами организуем, сами проводим, сами обсуждаем.</w:t>
        <w:br/>
        <w:t>На свече идут самые важные разговоры о семейных делах, трудностях, конфликтах. Здесь мечтают, спорят, поют любимые песни.</w:t>
        <w:br/>
      </w:r>
      <w:r>
        <w:rPr>
          <w:b/>
        </w:rPr>
        <w:t>Свеча</w:t>
      </w:r>
      <w:r>
        <w:rPr/>
        <w:t xml:space="preserve"> - это тесный круг друзей. Каждый может сесть, где ему нравиться, с кем ему хочется. В круге каждый видит глаза и лица своих товарищей. У круга нет начала и нет конца - одна непрерывная цепь, по которой проходят токи духовного напряжения, общей мысли, чувства, тепла.</w:t>
        <w:br/>
        <w:t xml:space="preserve">Вечерняя свеча идет 15-20 минут. Старайтесь не ограничиваться одной формой, подключайте свое творчество. </w:t>
      </w:r>
    </w:p>
    <w:p>
      <w:pPr>
        <w:pStyle w:val="Style15"/>
        <w:spacing w:lineRule="atLeast" w:line="312"/>
        <w:rPr/>
      </w:pPr>
      <w:r>
        <w:rPr>
          <w:rStyle w:val="StrongEmphasis"/>
          <w:color w:val="000000"/>
        </w:rPr>
        <w:t>Свеча</w:t>
      </w:r>
      <w:r>
        <w:rPr/>
        <w:t xml:space="preserve"> - особая форма общения, позволяющая каждому участнику высказаться, понять других, проанализировать день, </w:t>
      </w:r>
    </w:p>
    <w:p>
      <w:pPr>
        <w:pStyle w:val="Style15"/>
        <w:spacing w:lineRule="atLeast" w:line="312"/>
        <w:rPr/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>
          <w:rStyle w:val="StrongEmphasis"/>
          <w:color w:val="000000"/>
        </w:rPr>
        <w:t>ВАРИАНТЫ ВЕЧЕРНЕЙ СВЕЧИ МОГУТ БЫТЬ СЛЕДУЮЩИЕ:</w:t>
      </w:r>
    </w:p>
    <w:p>
      <w:pPr>
        <w:pStyle w:val="Style15"/>
        <w:spacing w:lineRule="atLeast" w:line="312"/>
        <w:rPr/>
      </w:pPr>
      <w:r>
        <w:rPr/>
        <w:br/>
        <w:t>1) Говорят желающие.</w:t>
      </w:r>
    </w:p>
    <w:p>
      <w:pPr>
        <w:pStyle w:val="Style15"/>
        <w:spacing w:lineRule="atLeast" w:line="312"/>
        <w:rPr/>
      </w:pPr>
      <w:r>
        <w:rPr/>
        <w:br/>
        <w:t>2) Один человек говорит, затем передает "свободный микрофон", кому пожелает.</w:t>
      </w:r>
    </w:p>
    <w:p>
      <w:pPr>
        <w:pStyle w:val="Style15"/>
        <w:spacing w:lineRule="atLeast" w:line="312"/>
        <w:rPr/>
      </w:pPr>
      <w:r>
        <w:rPr/>
        <w:br/>
        <w:t xml:space="preserve">3) Вожатый (воспитатель) передает "свободный микрофон" кому пожелает. </w:t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 МЕТОДИКА ПРОВЕДЕНИЯ ВЕЧЕРНЕЙ СВЕЧИ</w:t>
      </w:r>
    </w:p>
    <w:p>
      <w:pPr>
        <w:pStyle w:val="Style15"/>
        <w:spacing w:lineRule="atLeast" w:line="312"/>
        <w:rPr/>
      </w:pPr>
      <w:r>
        <w:rPr/>
        <w:br/>
        <w:t xml:space="preserve">Первую свечу проводят педагоги. </w:t>
        <w:br/>
        <w:t>Педагогическая задача свечи в первые дни смены - научить ребят правилам поведения и выступления на свече, приучить их к мысли о том, что вечером они будут собираться вместе и анализировать каждый прожитый в лагере день.</w:t>
      </w:r>
    </w:p>
    <w:p>
      <w:pPr>
        <w:pStyle w:val="Style15"/>
        <w:spacing w:lineRule="atLeast" w:line="312"/>
        <w:rPr/>
      </w:pPr>
      <w:r>
        <w:rPr/>
        <w:t xml:space="preserve">Первые дни детей переполняют впечатления. У них потребность поделиться тем, что запомнилось, что понравилось. </w:t>
        <w:br/>
        <w:t>Начать ее можно либо с песни, либо с легенды, рассказа, притчи... (Легенда о пепельном городе)</w:t>
        <w:br/>
        <w:t>Вожатый (воспитатель) объясняет ребятам законы свечи, а затем проводит знакомство, используя талисман-игрушку, значок, часы..., "свободный микрофон". Тот, у кого в руках окажется этот предмет, может высказываться, после чего талисман нужно передать, пока он вновь не вернется к ведущему. Знакомство лучше начать с самого ведущего, что позволит создать теплую, доверительную атмосферу. Постарайтесь действительно искренне, кратко рассказать о себе без интимных подробностей, но не ограничиваясь стандартными фразами. После чего передайте "микрофон" следующему ребенку.</w:t>
        <w:br/>
        <w:t>Важно, чтобы на этой свече, по возможности, высказались все; если ребенку очень трудно - задавайте вопросы, интересуйтесь, но не сильно настаивайте.</w:t>
      </w:r>
    </w:p>
    <w:p>
      <w:pPr>
        <w:pStyle w:val="Style15"/>
        <w:spacing w:lineRule="atLeast" w:line="312"/>
        <w:rPr/>
      </w:pPr>
      <w:r>
        <w:rPr>
          <w:rStyle w:val="StrongEmphasis"/>
          <w:color w:val="000000"/>
          <w:u w:val="single"/>
        </w:rPr>
        <w:t>ОБРАЩАЙТЕ ВНИМАНИЕ НА ДЕТЕЙ ВО ВРЕМЯ СВЕЧИ - ЭТО ВАША ПЕРВАЯ ДИАГНОСТИКА!</w:t>
      </w:r>
    </w:p>
    <w:p>
      <w:pPr>
        <w:pStyle w:val="Style15"/>
        <w:spacing w:lineRule="atLeast" w:line="312"/>
        <w:rPr/>
      </w:pPr>
      <w:r>
        <w:rPr/>
        <w:t>К концу смены, если вы хорошо постараетесь, дети полюбят свечу и будут особенно тщательно готовиться к ним.</w:t>
        <w:br/>
        <w:t>На прощальной свече каждый может услышать о себе мнение своих товарищей. Можно использовать свободный микрофон. Тот, у кого находится "свободный микрофон", называет девочку или мальчика, от которых хотел бы услышать о себе.</w:t>
        <w:br/>
        <w:t>В завершении можно раздать каждому по небольшой звезде, на которой ребята напишут свои прощальные слова и пожелания следующей смене, а затем наклеить звезды на загрунтованный ватман - это будет ваш прощальный звездопад.</w:t>
      </w:r>
    </w:p>
    <w:p>
      <w:pPr>
        <w:pStyle w:val="Style15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</w:rPr>
        <w:t>3.  ВИДЫ ВЕЧЕРНЕЙ СВЕЧКИ</w:t>
      </w:r>
    </w:p>
    <w:p>
      <w:pPr>
        <w:pStyle w:val="Style15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Виды:</w:t>
      </w:r>
      <w:r>
        <w:rPr/>
        <w:br/>
        <w:t>      1) Знакомства</w:t>
        <w:br/>
        <w:t>      2) Конфликтный</w:t>
        <w:br/>
        <w:t>      3) Адаптации</w:t>
        <w:br/>
        <w:t>      4) Анализа</w:t>
        <w:br/>
        <w:t xml:space="preserve">      5) Тематический </w:t>
      </w:r>
    </w:p>
    <w:p>
      <w:pPr>
        <w:pStyle w:val="Style15"/>
        <w:spacing w:lineRule="atLeast" w:line="312"/>
        <w:rPr/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u w:val="single"/>
        </w:rPr>
        <w:t>3.1.  СВЕЧА ЗНАКОМСТВА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Рассказ-эстафета</w:t>
      </w:r>
      <w:r>
        <w:rPr>
          <w:b/>
          <w:bCs/>
        </w:rPr>
        <w:br/>
      </w:r>
      <w:r>
        <w:rPr/>
        <w:t>      Этап развития коллектива (при смене в 24 дня) - 1 т.е. 2-3-4 день</w:t>
        <w:br/>
        <w:t>      Передача предмета по кругу. Говорит тот, у кого предмет.</w:t>
        <w:br/>
        <w:t xml:space="preserve">      Выговариваются сидящие в кругу по принципу: "все говорят, а чего бы и мне </w:t>
        <w:br/>
        <w:t>      не сказать". Выговаривается вся группа.</w:t>
        <w:br/>
        <w:t xml:space="preserve">      Уровень отряда - любой </w:t>
        <w:br/>
        <w:t xml:space="preserve">     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Пакет откровений</w:t>
      </w:r>
      <w:r>
        <w:rPr/>
        <w:br/>
        <w:t>      1 этап.</w:t>
        <w:br/>
        <w:t>      Наличие необычно оформленного конверта с необычными вопросами.</w:t>
        <w:br/>
        <w:t xml:space="preserve">      Раскрытие личности с необычной стороны. Проверка на неординарность </w:t>
        <w:br/>
        <w:t>      мышления ребенка при ответе на вопросы.</w:t>
        <w:br/>
        <w:t xml:space="preserve">      Уровень отряда - любой </w:t>
        <w:br/>
        <w:t xml:space="preserve">     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Музей любимых вещей</w:t>
      </w:r>
      <w:r>
        <w:rPr>
          <w:b/>
          <w:bCs/>
        </w:rPr>
        <w:br/>
      </w:r>
      <w:r>
        <w:rPr/>
        <w:t>      3-4 день смены.</w:t>
        <w:br/>
        <w:t>      Рассказ не о себе, а о предмете, характеризующим хозяина и демонстрируемому на огоньке.</w:t>
        <w:br/>
        <w:t xml:space="preserve">      Развитие абстрактно-образного мышления, фиксация ассоциативного внимания </w:t>
        <w:br/>
        <w:t>      ребенка, возможность ребенка показать себя с неожиданной стороны.</w:t>
        <w:br/>
        <w:t xml:space="preserve">      Уровень отряда - высокий.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Гороскоп</w:t>
      </w:r>
      <w:r>
        <w:rPr/>
        <w:br/>
        <w:t>      2-3 день смены.</w:t>
        <w:br/>
        <w:t xml:space="preserve">      Дети распределяются по группам - знакам зодиака. Перед высказыванием - </w:t>
        <w:br/>
        <w:t xml:space="preserve">      краткая характеристика знака. Необычная характеристика детей, форма </w:t>
        <w:br/>
        <w:t xml:space="preserve">      запоминания личности через выделение необычных качеств. Можно сравнивать </w:t>
        <w:br/>
        <w:t>      по сезонам года, цвету глаз и т.д.</w:t>
        <w:br/>
        <w:t xml:space="preserve">      Уровень отряда - низкий.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Фонарщик</w:t>
      </w:r>
      <w:r>
        <w:rPr/>
        <w:br/>
        <w:t>      3-4-5 день смены.</w:t>
        <w:br/>
        <w:t xml:space="preserve">      Эмоциональное представление легенды о маленьком фонарщике. Говорит тот, у </w:t>
        <w:br/>
        <w:t xml:space="preserve">      кого свеча (фонарь). Передача по свободному выбору. Определяет умение </w:t>
        <w:br/>
        <w:t xml:space="preserve">      выбрать, выделить для себя отдельных людей. Опережающий шаг на выделение </w:t>
        <w:br/>
        <w:t>      микрогруппы.</w:t>
        <w:br/>
        <w:t>      Уровень отряда высокий.</w:t>
        <w:br/>
        <w:t xml:space="preserve">      Вариант: "Букет цветов". На каждом цветке - вопрос. Высказывающийся дарит </w:t>
        <w:br/>
        <w:t xml:space="preserve">      цветок по своему выбору.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Памятный день</w:t>
      </w:r>
      <w:r>
        <w:rPr/>
        <w:br/>
        <w:t>      2-3 день.</w:t>
        <w:br/>
        <w:t>      Рассказывая о себе, ребенок вспоминает самый яркий день в своей жизни.</w:t>
        <w:br/>
        <w:t xml:space="preserve">      Это огонек- тест. Ведущий получает срез по уровню ценностей ребенка, его </w:t>
        <w:br/>
        <w:t xml:space="preserve">      запросам. Сам огонек проходит более ярко, эмоционально, чем рассказ -- </w:t>
        <w:br/>
        <w:t>      эстафета.</w:t>
        <w:br/>
        <w:t xml:space="preserve">      Уровень отряда - любой. </w:t>
      </w:r>
    </w:p>
    <w:p>
      <w:pPr>
        <w:pStyle w:val="Style15"/>
        <w:spacing w:lineRule="atLeast" w:line="312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312"/>
        <w:jc w:val="center"/>
        <w:rPr>
          <w:u w:val="single"/>
        </w:rPr>
      </w:pPr>
      <w:r>
        <w:rPr>
          <w:b/>
          <w:u w:val="single"/>
        </w:rPr>
        <w:t>3.2</w:t>
      </w:r>
      <w:r>
        <w:rPr>
          <w:u w:val="single"/>
        </w:rPr>
        <w:t xml:space="preserve">.  </w:t>
      </w:r>
      <w:r>
        <w:rPr>
          <w:rStyle w:val="StrongEmphasis"/>
          <w:color w:val="000000"/>
          <w:u w:val="single"/>
        </w:rPr>
        <w:t>СВЕЧА - ОТКРОВЕНИЯ (КОНФЛИКТНЫЕ)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Письмо другу</w:t>
      </w:r>
      <w:r>
        <w:rPr/>
        <w:br/>
        <w:t>      2 этап (8-11 день).</w:t>
        <w:br/>
        <w:t>      Участники огонька устно "пишут" письмо другу, родным. (Принцип дневника).</w:t>
        <w:br/>
        <w:t xml:space="preserve">      Переключение внимания с себя на окружающих, потребность в других людях, в </w:t>
        <w:br/>
        <w:t>      их сочувствии.</w:t>
        <w:br/>
        <w:t xml:space="preserve">      Уровень отряда - любой.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Я не понимаю</w:t>
      </w:r>
      <w:r>
        <w:rPr/>
        <w:br/>
        <w:t>      3 этап (20-22 день).</w:t>
        <w:br/>
        <w:t xml:space="preserve">      Бессистемное расположение участников огонька в помещении. Каждый участник </w:t>
        <w:br/>
        <w:t xml:space="preserve">      имеет право подойти к любому другому участнику огонька с вопросом, </w:t>
        <w:br/>
        <w:t>      начинающимся на "Я не понимаю, почему..?".</w:t>
        <w:br/>
        <w:t xml:space="preserve">      Предъявление требований с позиции глубокого проникновения в мировоззрение </w:t>
        <w:br/>
        <w:t>      другого человека, налаживание контактов.</w:t>
        <w:br/>
        <w:t>      Уровень отряда - средний, высокий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Разговор в темноте</w:t>
      </w:r>
      <w:r>
        <w:rPr/>
        <w:br/>
        <w:t>      26-27 день.</w:t>
        <w:br/>
        <w:t>      Матрац-холл. Полная темнота, дети в расслабленном состоянии.</w:t>
        <w:br/>
        <w:t xml:space="preserve">      Эффект разгрузки отрицательных эмоций, выход детей на самостоятельное </w:t>
        <w:br/>
        <w:t>      решение проблем, возникающих в отряде.</w:t>
        <w:br/>
        <w:t>      У/о средний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Разговор с игрушкой</w:t>
      </w:r>
      <w:r>
        <w:rPr/>
        <w:br/>
        <w:t>      2 этап (8-10 день).</w:t>
        <w:br/>
        <w:t xml:space="preserve">      Каждый участник огонька рассказывает свои проблемы игрушке (лучше мягкой). </w:t>
        <w:br/>
        <w:t>      По принципу "письмо другу", но плюс тактильный контакт.</w:t>
        <w:br/>
        <w:t xml:space="preserve">      У/о средний, младший. 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Разговор с попутчиком</w:t>
      </w:r>
      <w:r>
        <w:rPr/>
        <w:br/>
        <w:t>      3 этап (20-22 день).</w:t>
        <w:br/>
        <w:t xml:space="preserve">      Ситуация: закончилась смена, нужно рассказать попутчику о происходящем в </w:t>
        <w:br/>
        <w:t xml:space="preserve">      лагере. Снятие отрицательных эмоций, полученных в лагере и закрепление </w:t>
        <w:br/>
        <w:t xml:space="preserve">      положительных. </w:t>
        <w:br/>
        <w:t>      У/о любой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Ситуативный</w:t>
      </w:r>
      <w:r>
        <w:rPr/>
        <w:br/>
        <w:t>      (Электрический стул)</w:t>
        <w:br/>
        <w:t xml:space="preserve">      Один участник находится спиной к аудитории, все пишут записки с краткой </w:t>
        <w:br/>
        <w:t xml:space="preserve">      характеристикой этого человека, которые потом зачитываются ведущим </w:t>
        <w:br/>
        <w:t xml:space="preserve">      (корректирующим текст в случае его некорректности по отношению к </w:t>
        <w:br/>
        <w:t>человеку).</w:t>
        <w:br/>
        <w:t xml:space="preserve">      Дает возможность дать оценку поведения того или иного ребенка членам </w:t>
        <w:br/>
        <w:t>      отряда без амбиций, обид, оскорблений его личного достоинства.</w:t>
        <w:br/>
        <w:t>      У/о высокий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Круг молчания - 1</w:t>
      </w:r>
      <w:r>
        <w:rPr>
          <w:b/>
          <w:bCs/>
        </w:rPr>
        <w:br/>
      </w:r>
      <w:r>
        <w:rPr/>
        <w:t>      2 этап (10-16 день).</w:t>
        <w:br/>
        <w:t xml:space="preserve">      Все сидят в кругу спиной к центру. Говорящий разворачивается спиной к </w:t>
        <w:br/>
        <w:t xml:space="preserve">      центру. Остальным говорить строго запрещено, т.е. говорят только желающие </w:t>
        <w:br/>
        <w:t xml:space="preserve">      высказаться (они постепенно поворачиваются в круг, втягиваясь в беседу). </w:t>
        <w:br/>
        <w:t xml:space="preserve">      Тема должна сильно затрагивать всех участников. Напряженность внимания, </w:t>
        <w:br/>
        <w:t xml:space="preserve">      обстановка провоцирует эмоциональный выплеск и снятие личного </w:t>
        <w:br/>
        <w:t>      эмоционального напряжения, снятие конфликта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Круг молчания - 2</w:t>
      </w:r>
      <w:r>
        <w:rPr/>
        <w:br/>
        <w:t xml:space="preserve">      Все сидят в помещении вдоль стен. Желающий сказать выходит и садится в </w:t>
        <w:br/>
        <w:t xml:space="preserve">      круг. В обоих огоньках "Круг молчания" создается элитарность говорящих, в </w:t>
        <w:br/>
        <w:t>      число которых втягивается остальная часть отряда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Наедине с собой</w:t>
      </w:r>
      <w:r>
        <w:rPr/>
        <w:br/>
        <w:t>      2-3 этап, ситуативно.</w:t>
        <w:br/>
        <w:t>      Говорящий выходит в круг к свече.</w:t>
        <w:br/>
        <w:t xml:space="preserve">      Путем использования свечи достигается эффект концентрации внимания </w:t>
        <w:br/>
        <w:t>      участника и эффект одиночества, откровенности.</w:t>
        <w:br/>
        <w:t>      У/о средний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Разговор со свечой</w:t>
      </w:r>
      <w:r>
        <w:rPr/>
        <w:br/>
        <w:t xml:space="preserve">      Создается ситуация, в которой человек вслух может высказать мысли, </w:t>
        <w:br/>
        <w:t xml:space="preserve">      "скребущие душу", "крик души". Внимание акцентировано на проблеме в </w:t>
        <w:br/>
        <w:t>отряде.</w:t>
        <w:br/>
        <w:t>      Уровень отряда - средний.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Emphasis"/>
        </w:rPr>
        <w:t xml:space="preserve">После выхода из конфликта хорошо провести тренинг на общение, выводящий </w:t>
      </w:r>
      <w:r>
        <w:rPr>
          <w:i/>
          <w:iCs/>
        </w:rPr>
        <w:br/>
      </w:r>
      <w:r>
        <w:rPr>
          <w:rStyle w:val="Emphasis"/>
        </w:rPr>
        <w:t>      эмоции детей на положительный уровень.</w:t>
      </w:r>
      <w:r>
        <w:rPr/>
        <w:t xml:space="preserve"> </w:t>
      </w:r>
    </w:p>
    <w:p>
      <w:pPr>
        <w:pStyle w:val="Style15"/>
        <w:spacing w:lineRule="atLeast" w:line="312"/>
        <w:rPr/>
      </w:pPr>
      <w:r>
        <w:rPr/>
        <w:t>   </w:t>
      </w:r>
    </w:p>
    <w:p>
      <w:pPr>
        <w:pStyle w:val="Style15"/>
        <w:spacing w:lineRule="atLeast" w:line="312"/>
        <w:rPr/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u w:val="single"/>
        </w:rPr>
        <w:t>3.3.    ТЕМАТИЧЕСКИЕ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/>
        <w:t xml:space="preserve">Проводятся в зависимости от логики и событий смены. Например -- огонек о </w:t>
        <w:br/>
        <w:t xml:space="preserve">      любви и дружбе.. Возможно использование пакета откровений, театра миниатюр </w:t>
        <w:br/>
        <w:t xml:space="preserve">      разговора на проблемную тему и т.д. Закрепляет и корректирует </w:t>
        <w:br/>
        <w:t xml:space="preserve">      морально-этические нормы поведения. Корректировка отношений </w:t>
        <w:br/>
        <w:t>      мальчик-девочка. Может быть получение новой информации.</w:t>
        <w:br/>
        <w:t xml:space="preserve">      У/о высокий, средний. </w:t>
      </w:r>
    </w:p>
    <w:p>
      <w:pPr>
        <w:pStyle w:val="Style15"/>
        <w:spacing w:lineRule="atLeast" w:line="312"/>
        <w:rPr/>
      </w:pPr>
      <w:r>
        <w:rPr/>
        <w:t xml:space="preserve">   </w:t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u w:val="single"/>
        </w:rPr>
        <w:t>3.4.    СВЕЧА АНАЛИЗА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Огонек оргпериода</w:t>
      </w:r>
      <w:r>
        <w:rPr/>
        <w:br/>
        <w:t>      2 этап (7-8 день).</w:t>
        <w:br/>
        <w:t xml:space="preserve">      Ответ на вопрос "Что получилось?". По форме проведения может быть </w:t>
        <w:br/>
        <w:t xml:space="preserve">      конфликтным. Фиксация у детей точки перехода от пассивной позиции в отряде </w:t>
        <w:br/>
        <w:t xml:space="preserve">      к активной. Начало блока обучения ЗУНам, связанной с системой анализа и </w:t>
        <w:br/>
        <w:t xml:space="preserve">      построения дальнейшей жизни. </w:t>
        <w:br/>
        <w:t xml:space="preserve">      У/О любой. </w:t>
        <w:br/>
        <w:t xml:space="preserve">      </w:t>
        <w:br/>
        <w:t xml:space="preserve">      </w:t>
      </w:r>
      <w:r>
        <w:rPr>
          <w:rStyle w:val="StrongEmphasis"/>
          <w:color w:val="000000"/>
        </w:rPr>
        <w:t>Цепочка 2 этап</w:t>
      </w:r>
      <w:r>
        <w:rPr/>
        <w:br/>
        <w:t xml:space="preserve">      Один участник говорит 2-3 фразы, связанные со своими впечатлениями о </w:t>
        <w:br/>
        <w:t>      проведенном этапе смены, рядом сидящий продолжает разговор.</w:t>
        <w:br/>
        <w:t xml:space="preserve">      Игровая форма проведения огонька, для получения большого количества </w:t>
        <w:br/>
        <w:t>      информации; кратковременного проведения.</w:t>
        <w:br/>
        <w:t xml:space="preserve">      У/о слабый, средний. </w:t>
        <w:br/>
        <w:t xml:space="preserve">     </w:t>
        <w:br/>
        <w:t xml:space="preserve">      </w:t>
      </w:r>
      <w:r>
        <w:rPr>
          <w:rStyle w:val="StrongEmphasis"/>
          <w:color w:val="000000"/>
        </w:rPr>
        <w:t>Машина времени</w:t>
      </w:r>
      <w:r>
        <w:rPr/>
        <w:br/>
        <w:t>      2-3 этап.</w:t>
        <w:br/>
        <w:t xml:space="preserve">      Игра -- отправление в будущее. Взгляд на предстоящий период с точки зрения </w:t>
        <w:br/>
        <w:t xml:space="preserve">      перспектив, т.е. ребята рассказывают о предстоящей смене как будто они ее </w:t>
        <w:br/>
        <w:t xml:space="preserve">      уже прожили. Развивает образно-ассоциативное мышление детей. Закрепление </w:t>
        <w:br/>
        <w:t xml:space="preserve">      навыков построения перспективы, творческих подходов. Ведущий может </w:t>
        <w:br/>
        <w:t>      выделить проблемы, волнующие детей.</w:t>
        <w:br/>
        <w:t xml:space="preserve">      У/о любой. </w:t>
        <w:br/>
        <w:t xml:space="preserve">      </w:t>
        <w:br/>
        <w:t>  </w:t>
      </w:r>
    </w:p>
    <w:p>
      <w:pPr>
        <w:pStyle w:val="Style15"/>
        <w:spacing w:lineRule="atLeast" w:line="312"/>
        <w:rPr/>
      </w:pPr>
      <w:r>
        <w:rPr/>
        <w:t xml:space="preserve">    </w:t>
      </w:r>
      <w:r>
        <w:rPr>
          <w:rStyle w:val="StrongEmphasis"/>
          <w:color w:val="000000"/>
        </w:rPr>
        <w:t>Отряд для меня</w:t>
      </w:r>
      <w:r>
        <w:rPr/>
        <w:br/>
        <w:t>      Финал смены.</w:t>
        <w:br/>
        <w:t xml:space="preserve">      Каждый участник огонька отвечает на вопрос "Чем стал отряд для меня за эту </w:t>
        <w:br/>
        <w:t xml:space="preserve">      смену?". Осмысление детьми прожитого за смену. Закрепление у детей умения </w:t>
        <w:br/>
        <w:t xml:space="preserve">      отыскивать для себя наиболее удобные формы жизни. </w:t>
        <w:br/>
        <w:t>      Свечка (анализ дня)</w:t>
        <w:br/>
        <w:t>      а) 1 этап.</w:t>
        <w:br/>
        <w:t>      Рассказ-эстафета с передачей предмета по кругу.</w:t>
        <w:br/>
        <w:t xml:space="preserve">      Высказывается каждый член отряда. Этот способ заставляет задуматься над </w:t>
        <w:br/>
        <w:t>      проблемой каждого, но принцип добровольности сохраняется.</w:t>
        <w:br/>
        <w:t>      в) 2 этап.</w:t>
        <w:br/>
        <w:t xml:space="preserve">      Обсуждение ведется по микрогруппам, после чего выступает один </w:t>
        <w:br/>
        <w:t xml:space="preserve">      представитель от микрогруппы на общий круг (который решает общие вопросы). </w:t>
        <w:br/>
        <w:t xml:space="preserve">      Наиболее активное участие каждого члена микрогруппы в обсуждении. Наиболее </w:t>
        <w:br/>
        <w:t xml:space="preserve">      продуктивная работа по анализу, выведение лидеров в режим явного </w:t>
        <w:br/>
        <w:t>      лидирования в микрогруппе.</w:t>
        <w:br/>
        <w:t>      с) 3 этап.</w:t>
        <w:br/>
        <w:t xml:space="preserve">      Свободный микрофон. </w:t>
        <w:br/>
        <w:t xml:space="preserve">      Высказывается по очереди каждый желающий в свободном </w:t>
        <w:br/>
        <w:t xml:space="preserve">      режиме (по вопросам). Быстрый эмоциональный анализ дня и ситуации. </w:t>
        <w:br/>
        <w:t xml:space="preserve">      Появляется возможность для само реализации ребенка, его укрепление в </w:t>
        <w:br/>
        <w:t>      отряде, как личности; имеется возможность диалога.</w:t>
        <w:br/>
        <w:t xml:space="preserve">      У/о средний, высокий. </w:t>
        <w:br/>
        <w:t xml:space="preserve">      </w:t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u w:val="single"/>
        </w:rPr>
        <w:t>3.5.     СВЕЧА  АДАПТАЦИИ</w:t>
      </w:r>
    </w:p>
    <w:p>
      <w:pPr>
        <w:pStyle w:val="Style15"/>
        <w:spacing w:lineRule="atLeast" w:line="312"/>
        <w:rPr/>
      </w:pPr>
      <w:r>
        <w:rPr/>
        <w:t xml:space="preserve">      </w:t>
      </w:r>
      <w:r>
        <w:rPr>
          <w:rStyle w:val="StrongEmphasis"/>
          <w:color w:val="000000"/>
        </w:rPr>
        <w:t>Позиция</w:t>
      </w:r>
      <w:r>
        <w:rPr/>
        <w:br/>
        <w:t>      Конец 3-го этапа.</w:t>
        <w:br/>
        <w:t xml:space="preserve">      Моделирование предположительного поведения ребенка в социуме, его </w:t>
        <w:br/>
        <w:t xml:space="preserve">      критическое конструирование. Это огонек-тренинг выживания ребенка в </w:t>
        <w:br/>
        <w:t xml:space="preserve">      социуме "большой земли" не теряя своих положительных качеств, полученных и </w:t>
        <w:br/>
        <w:t>      закрепленных в лагере.</w:t>
        <w:br/>
        <w:t xml:space="preserve">      У/о любой. </w:t>
        <w:br/>
        <w:t xml:space="preserve">      </w:t>
        <w:br/>
        <w:t xml:space="preserve">      </w:t>
      </w:r>
      <w:r>
        <w:rPr>
          <w:rStyle w:val="StrongEmphasis"/>
          <w:color w:val="000000"/>
        </w:rPr>
        <w:t>Живой уголек</w:t>
      </w:r>
      <w:r>
        <w:rPr>
          <w:b/>
          <w:bCs/>
        </w:rPr>
        <w:br/>
      </w:r>
      <w:r>
        <w:rPr/>
        <w:t xml:space="preserve">      Самый последний разговор. В руках говорящего свеча, горящая ветка и т.д. </w:t>
        <w:br/>
        <w:t xml:space="preserve">      -- "Живой уголек". Высказываются последние пожелания и "Живой уголек" </w:t>
        <w:br/>
        <w:t xml:space="preserve">      передается тому, кому очень хочется передать. Дополняется традициями </w:t>
        <w:br/>
        <w:t xml:space="preserve">      прощания. Ведет к снятию эмоционального напряжения, связанного с </w:t>
        <w:br/>
        <w:t xml:space="preserve">      прощанием, позволяет сделать наиболее мягкий выход детей в другую систему </w:t>
        <w:br/>
        <w:t>      из системы отряда.</w:t>
        <w:br/>
        <w:t xml:space="preserve">      У/о любой. </w:t>
        <w:br/>
        <w:t xml:space="preserve">      </w:t>
        <w:br/>
        <w:t xml:space="preserve">      </w:t>
      </w:r>
      <w:r>
        <w:rPr>
          <w:rStyle w:val="StrongEmphasis"/>
          <w:color w:val="000000"/>
        </w:rPr>
        <w:t>Расскажи мне о себе</w:t>
      </w:r>
      <w:r>
        <w:rPr/>
        <w:br/>
        <w:t>      Финальный огонек.</w:t>
        <w:br/>
        <w:t xml:space="preserve">      О каждом участнике высказывает свое мнение 1 человек и 2-3х называет сам </w:t>
        <w:br/>
        <w:t>      тот человек, о ком идет речь. Принцип свободного микрофона.</w:t>
        <w:br/>
        <w:t xml:space="preserve">      Взгляд со стороны на систему деятельности и поведение ребенка дает ему </w:t>
        <w:br/>
        <w:t>      возможность корректировать эту систему в дальнейшем.</w:t>
        <w:br/>
        <w:t xml:space="preserve">      У/о любой. </w:t>
        <w:br/>
        <w:t xml:space="preserve">      </w:t>
        <w:br/>
        <w:t xml:space="preserve">      </w:t>
      </w:r>
      <w:r>
        <w:rPr>
          <w:rStyle w:val="StrongEmphasis"/>
          <w:color w:val="000000"/>
        </w:rPr>
        <w:t>"Я как в зеркала смотрюсь в людей..."</w:t>
      </w:r>
      <w:r>
        <w:rPr/>
        <w:br/>
        <w:t>      Финальный огонек.</w:t>
        <w:br/>
        <w:t xml:space="preserve">      Перед огоньком проводится социометрия, анкетирование. В помещении </w:t>
        <w:br/>
        <w:t xml:space="preserve">      создается эффект зеркала при помощи свечей оформления. Говорящий и </w:t>
        <w:br/>
        <w:t xml:space="preserve">      слушающий находятся в креслах друг против друга. Достигается концентрация </w:t>
        <w:br/>
        <w:t xml:space="preserve">      внимания на диалоге. </w:t>
        <w:br/>
        <w:t>      Уровень отряда - только высо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45"/>
        </w:tabs>
        <w:ind w:left="304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6666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42:00Z</dcterms:created>
  <dc:creator>Admin</dc:creator>
  <dc:description/>
  <cp:keywords/>
  <dc:language>en-US</dc:language>
  <cp:lastModifiedBy>User</cp:lastModifiedBy>
  <dcterms:modified xsi:type="dcterms:W3CDTF">2016-06-14T12:22:00Z</dcterms:modified>
  <cp:revision>10</cp:revision>
  <dc:subject/>
  <dc:title>Отдел образования Исполнительного комитета </dc:title>
</cp:coreProperties>
</file>